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color w:val="000000"/>
        </w:rPr>
        <w:t>Udzielenie i obsługa kredytu krótkoterminowego na rok 2015 w wysokości 2 000 000,00 zł. (słownie: dwa miliony złotych) na pokrycie występującego w ciągu roku przejściowego deficytu Gminy Ujazd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nie należę / reprezentowany przeze mnie podmiot nie należy do grupy kapitałowej</w:t>
      </w:r>
      <w:r>
        <w:rPr>
          <w:rFonts w:cs="Arial" w:ascii="Arial" w:hAnsi="Arial"/>
        </w:rPr>
        <w:t>, o której mowa w art. 24 ust. 2 pkt 5 ustawy Pzp., w rozumieniu ustawy z dnia 16 lutego 2007 r. o ochronie konkurencji i 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8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8-24T10:15:00Z</dcterms:modified>
  <cp:revision>4</cp:revision>
  <dc:subject/>
  <dc:title>Załącznik nr 3 do siwz</dc:title>
</cp:coreProperties>
</file>